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родажу животного под кастрацию (стерилизацию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фа                                                                  “_____”_____________________20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.и.о. заводчика-Продавц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.и.о. и паспортные данные Покупа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  Продавец     продает,   а   Покупатель   покупает   животное   по   кли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а_______________________________________Пол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ас________________________________________Дата рождения______________ </w:t>
      </w:r>
    </w:p>
    <w:p>
      <w:pPr>
        <w:pStyle w:val="Normal"/>
        <w:rPr/>
      </w:pPr>
      <w:r>
        <w:rPr>
          <w:sz w:val="28"/>
          <w:szCs w:val="28"/>
        </w:rPr>
        <w:t>Плем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:    PET;    BREEDER;     SHOW       </w:t>
      </w:r>
      <w:r>
        <w:rPr>
          <w:sz w:val="28"/>
          <w:szCs w:val="28"/>
        </w:rPr>
        <w:t>Рег</w:t>
      </w:r>
      <w:r>
        <w:rPr>
          <w:sz w:val="28"/>
          <w:szCs w:val="28"/>
          <w:lang w:val="en-US"/>
        </w:rPr>
        <w:t>. №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Стоимость сделки составляет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Покупатель обязуется кастрировать (стерилизовать)  животное не позднее исполнения ему 10-12 месяч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Покупатель берет на себя обязательства по содержанию, уходу и кормлению животного кормами 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</w:t>
      </w:r>
      <w:r>
        <w:rPr>
          <w:sz w:val="28"/>
          <w:szCs w:val="28"/>
        </w:rPr>
        <w:t xml:space="preserve">, ROYAL CANIN, </w:t>
      </w:r>
      <w:r>
        <w:rPr>
          <w:sz w:val="28"/>
          <w:szCs w:val="28"/>
          <w:lang w:val="en-US"/>
        </w:rPr>
        <w:t>HIL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Покупатель не может передавать животное какому-либо третьему лицу без письменного согласия заводчика-Продавца, до полного расчета с Продавц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Покупатель не должен содержать животное в клетке и разрешать ему свободный выгул на у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 Покупатель обязуется ежегодно прививать животное от вирусных и других заболеваний, следить за его здоровь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 Продавец обязуется обеспечить Покупателя всеми требуемыми документами на животное, после полного расчета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 При не соблюдении Покупателем пунктов 3.1,3.2,3.3,3.4 …, что может повлечь за собой тяжелую болезнь или смерть животного, ответственность полностью ложится на Покупателя. В том случае, если расчет за животное производится согласно п.2.2, то Покупатель обязуется выплатить Продавцу полную стоимость животного в денежном эквивале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В случае, если проданное животное будет замечено заводчиком – Продавцом в плохом физическом или неухоженном состоянии, или оно подвергалось явному физическому насилию, тогда животное со всеми его регистрационными и выставочными документами подлежит безотказному возврату  Продавцу без возвращения стоимости  животного  в денежном эквивален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Покупатель имеет право в течении 3 дней за свой  счет проверить здоровье животного в лицензированных ветеринарных учреждениях. Продавец обязуется  принять назад животное и вернуть Покупателю  полную  стоимость животного в денежном эквиваленте в течении 3 дней со дня продажи с предъявлением ветеринарного заключения,  подтверждающего нездоровье  животного на момент приобр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 Если Покупатель не воспользовался правом, оговоренном в пункте 5.3, то претензии  Покупателя к Продавцу по состоянию здоровья животного и прочих неудобств  не принимаются и возврат стоимости животного в денежном эквиваленте полностью исключаетс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а и подписи стор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авец                                                               Покупатель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_________________________________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_________________________________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___________________________              Адрес____________________________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_________________________________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_________________________________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              телефон__________________________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</w:t>
      </w:r>
      <w:r>
        <w:rPr>
          <w:sz w:val="28"/>
          <w:szCs w:val="28"/>
          <w:lang w:val="en-US"/>
        </w:rPr>
        <w:t xml:space="preserve">               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Подпись              __________________________Подпись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05:00Z</dcterms:created>
  <dc:creator>ELENA AMOZOVA</dc:creator>
  <dc:description/>
  <cp:keywords/>
  <dc:language>en-US</dc:language>
  <cp:lastModifiedBy>Учетная запись Майкрософт</cp:lastModifiedBy>
  <cp:lastPrinted>2009-04-17T00:07:00Z</cp:lastPrinted>
  <dcterms:modified xsi:type="dcterms:W3CDTF">2016-08-15T16:21:00Z</dcterms:modified>
  <cp:revision>14</cp:revision>
  <dc:subject/>
  <dc:title/>
</cp:coreProperties>
</file>